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ážení, turistričtí přátelé, srdečně Vás zveme na</w:t>
      </w:r>
    </w:p>
    <w:p>
      <w:pPr>
        <w:pStyle w:val="Heading1"/>
        <w:jc w:val="center"/>
        <w:rPr/>
      </w:pPr>
      <w:r>
        <w:rPr/>
        <w:t>hlavní zájezd KČT Zl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 t ř e d n í    S l o v e n s k o –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Š t i a v n i c k é   v r c h y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. – 25. července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Na programu je turistika v oblasti Počúvadelského jezera,Sitna,hřebínku Paradis atd.,dále si prohlédneme zámek Topolčianky a Antol,hrad a město Zvolen,hornické muzeum v Banské Štiavnici a čeká nás také koupání v termálech Sklenné Teplice a Dudi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Ubytování v mládežnickém internátu v Banské Štiavnic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řihlášky a placení zájezdu ve výši 2.800,- Kč na členské schůzi 12.7. a nebo po telefonické dohodě přijímají 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Lenka Holínková – 608 036 903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avel Hanák – 732 823 953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obert Křižák – 721 600 804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oman Lechner – 604 200 227 (druhý vedoucí)</w:t>
      </w:r>
    </w:p>
    <w:p>
      <w:pPr>
        <w:pStyle w:val="Normal"/>
        <w:rPr>
          <w:sz w:val="40"/>
        </w:rPr>
      </w:pPr>
      <w:r>
        <w:rPr>
          <w:sz w:val="40"/>
        </w:rPr>
        <w:t xml:space="preserve">Přihlášky i na internetové adrese : </w:t>
      </w:r>
      <w:r>
        <w:rPr>
          <w:b/>
          <w:bCs/>
          <w:sz w:val="40"/>
        </w:rPr>
        <w:t>kctzlin@seznam.c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ájezd se uskuteční jen v případě dostatečného počtu účastníků, a proto – hlaste se co nejdříve!</w:t>
      </w:r>
    </w:p>
    <w:p>
      <w:pPr>
        <w:pStyle w:val="Normal"/>
        <w:rPr/>
      </w:pPr>
      <w:r>
        <w:rPr>
          <w:sz w:val="40"/>
        </w:rPr>
        <w:t xml:space="preserve">Bližší informace obdržíte včas na schůzích KČT a před zájezdem i na stránkách     </w:t>
      </w:r>
      <w:hyperlink r:id="rId2">
        <w:r>
          <w:rPr>
            <w:rStyle w:val="InternetLink"/>
            <w:b/>
            <w:bCs/>
            <w:sz w:val="40"/>
          </w:rPr>
          <w:t>http://kctzlin.sweb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tzlin.swe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09:00Z</dcterms:created>
  <dc:creator>Pavel</dc:creator>
  <dc:description/>
  <dc:language>en-US</dc:language>
  <cp:lastModifiedBy>Pavel</cp:lastModifiedBy>
  <cp:lastPrinted>2010-06-16T21:27:00Z</cp:lastPrinted>
  <dcterms:modified xsi:type="dcterms:W3CDTF">2010-06-16T19:28:00Z</dcterms:modified>
  <cp:revision>7</cp:revision>
  <dc:subject/>
  <dc:title>Hlavní zájezd KČT Zlín</dc:title>
</cp:coreProperties>
</file>